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 ПО РАБОТЕ СО СТИЛЕВЫМ ФАЙЛОМ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Описание стилевого файл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Стилевой файл создан для упрощения работы авторов по подготовке статей для публикации в журналах Российской академии наук. Он предоставляет возможность одним нажатием кнопки на панели инструментов изменить весь комплекс стилей для выбранной части статьи в соответствие со стандартами по предоставлению рукописей, что позволит Вам не задумываться о параметрах оформления или передать данный файл аспиранту или коллеге для подготовки статьи, не объясняя и не отсылая к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крытие стилевого фай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ля открытия стилевого файла на компьютере должен быть установлен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версии </w:t>
      </w:r>
      <w:r>
        <w:rPr>
          <w:b/>
          <w:bCs/>
        </w:rPr>
        <w:t xml:space="preserve">не ниже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2000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копируйте стилевой файл </w:t>
      </w:r>
      <w:r>
        <w:rPr>
          <w:b/>
          <w:bCs/>
          <w:lang w:val="en-US"/>
        </w:rPr>
        <w:t>MAIK</w:t>
      </w:r>
      <w:r>
        <w:rPr>
          <w:b/>
          <w:bCs/>
        </w:rPr>
        <w:t>_</w:t>
      </w:r>
      <w:r>
        <w:rPr>
          <w:b/>
          <w:bCs/>
          <w:lang w:val="en-US"/>
        </w:rPr>
        <w:t>AuthorTools</w:t>
      </w:r>
      <w:r>
        <w:rPr>
          <w:b/>
          <w:bCs/>
        </w:rPr>
        <w:t>.</w:t>
      </w:r>
      <w:r>
        <w:rPr>
          <w:b/>
          <w:bCs/>
          <w:lang w:val="en-US"/>
        </w:rPr>
        <w:t>dot</w:t>
      </w:r>
      <w:r>
        <w:rPr/>
        <w:t xml:space="preserve"> в любое удобное для Вас место на компьютере, например на рабочий стол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ткрывается файл как любой другой документ через программ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илевой файл содержит </w:t>
      </w:r>
      <w:r>
        <w:rPr>
          <w:b/>
          <w:bCs/>
        </w:rPr>
        <w:t>макросы</w:t>
      </w:r>
      <w:r>
        <w:rPr/>
        <w:t xml:space="preserve">, поэтом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олжен быть </w:t>
      </w:r>
      <w:r>
        <w:rPr>
          <w:b/>
          <w:bCs/>
        </w:rPr>
        <w:t>разрешен их запуск</w:t>
      </w:r>
      <w:r>
        <w:rPr/>
        <w:t xml:space="preserve">. Разрешить можно через меню </w:t>
      </w:r>
      <w:r>
        <w:rPr>
          <w:b/>
          <w:bCs/>
        </w:rPr>
        <w:t>«Сервис</w:t>
      </w:r>
      <w:r>
        <w:rPr>
          <w:rFonts w:eastAsia="Wingdings" w:cs="Wingdings" w:ascii="Wingdings" w:hAnsi="Wingdings"/>
          <w:b/>
          <w:bCs/>
          <w:lang w:val="en-US"/>
        </w:rPr>
        <w:t></w:t>
      </w:r>
      <w:r>
        <w:rPr>
          <w:b/>
          <w:bCs/>
        </w:rPr>
        <w:t>Макрос</w:t>
      </w:r>
      <w:r>
        <w:rPr>
          <w:rFonts w:eastAsia="Wingdings" w:cs="Wingdings" w:ascii="Wingdings" w:hAnsi="Wingdings"/>
          <w:b/>
          <w:bCs/>
          <w:lang w:val="en-US"/>
        </w:rPr>
        <w:t></w:t>
      </w:r>
      <w:r>
        <w:rPr>
          <w:b/>
          <w:bCs/>
        </w:rPr>
        <w:t>Безопасность»</w:t>
      </w:r>
      <w:r>
        <w:rPr/>
        <w:t xml:space="preserve">. При выборе низкого уровня макросы запускаются автоматически. Если выбран средний уровень, при запуске стилевого файла нужно выбрать пункт </w:t>
      </w:r>
      <w:r>
        <w:rPr>
          <w:b/>
          <w:bCs/>
        </w:rPr>
        <w:t>«Не отключать макросы»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ли Вы не имеете возможности </w:t>
      </w:r>
      <w:r>
        <w:rPr>
          <w:b/>
          <w:bCs/>
        </w:rPr>
        <w:t>отключить блокировку макросов</w:t>
      </w:r>
      <w:r>
        <w:rPr/>
        <w:t xml:space="preserve"> или изменить политику безопасности, используйте стилевой файл без макросов. Его также можно загрузить с интернет-страницы журнала, в который Вы готовите статью. Перейти на  страницу журнала можно с интернет-сайта МАИК «Наука/Интерпериодика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i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ткрывшееся окно аналогично окну обычного докумен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добавленными дополнительными панелями форматирования. Их можно перетащить в любое удобное место панели инстр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Набор статьи в стилевом файл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бор текста в окне стилевого файла ничем не отличается от набора в любом другом докумен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у Вас уже есть текст набранной статьи или фрагмент, просто скопируйте его в окно стилевого фай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Форматирование текста в стилевом файл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орматирование осуществляется аналогично стандартному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ажатием курсором мыши на кнопку дополнительной панели инстру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орматирование осуществляется </w:t>
      </w:r>
      <w:r>
        <w:rPr>
          <w:b/>
          <w:bCs/>
        </w:rPr>
        <w:t>по абзацам текста</w:t>
      </w:r>
      <w:r>
        <w:rPr/>
        <w:t xml:space="preserve"> или для выделенного фрагмента. Некоторые кнопки подразумевают создание новых объектов в выбранном курсором месте документа. Для форматирования по абзацам поставьте курсор в любое место текста абзаца. Для форматирования выделенного фрагмента затемните нужную часть текс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ьзуйте некоторые кнопки форматирования, только если данные пункты оформления статьи используются в журнале, куда Вы сдаете материал. Например, если не используются ключевые слова, УДК или </w:t>
      </w:r>
      <w:r>
        <w:rPr>
          <w:lang w:val="en-US"/>
        </w:rPr>
        <w:t>PACS</w:t>
      </w:r>
      <w:r>
        <w:rPr/>
        <w:t>, вставлять их в текст не нужно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писание кнопок форматир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Рубрика</w:t>
      </w:r>
      <w:r>
        <w:rPr/>
        <w:t xml:space="preserve"> – форматирует абзац, на котором находится курсор, или выделенный фрагмент текста как рубрику, для которой готовится стать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УДК</w:t>
      </w:r>
      <w:r>
        <w:rPr/>
        <w:t xml:space="preserve"> – добавляет буквы «УДК» в место, где стоит курсор, и форматирует абзац в стиль индекса УД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Название статьи</w:t>
      </w:r>
      <w:r>
        <w:rPr/>
        <w:t xml:space="preserve"> – форматирует абзац, на котором находится курсор, или выделенный фрагмент текста как название стать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Автор</w:t>
      </w:r>
      <w:r>
        <w:rPr/>
        <w:t xml:space="preserve"> – форматирует абзац, на котором находится курсор, или выделенный фрагмент текста как список авторов стать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 xml:space="preserve">Адрес </w:t>
      </w:r>
      <w:r>
        <w:rPr/>
        <w:t>– форматирует абзац, на котором находится курсор, или выделенный фрагмент текста как список адресов, телефонов и адресов электронной поч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Поступила в редакцию</w:t>
      </w:r>
      <w:r>
        <w:rPr/>
        <w:t xml:space="preserve"> – добавляет слова «Поступила в редакцию» в место, где стоит курсор, и форматирует абзац в стиль даты поступ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Аннотация</w:t>
      </w:r>
      <w:r>
        <w:rPr/>
        <w:t xml:space="preserve"> – форматирует абзац, на котором находится курсор, или выделенный фрагмент текста как аннотацию к стать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Ключевые слова</w:t>
      </w:r>
      <w:r>
        <w:rPr/>
        <w:t xml:space="preserve"> – добавляет слова «Ключевые слова» в место, где стоит курсор, и форматирует абзац в стиль ключевых слов к стать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lang w:val="en-US"/>
        </w:rPr>
        <w:t>PACS</w:t>
      </w:r>
      <w:r>
        <w:rPr>
          <w:b/>
          <w:bCs/>
        </w:rPr>
        <w:t xml:space="preserve"> </w:t>
      </w:r>
      <w:r>
        <w:rPr/>
        <w:t>– добавляет буквы «</w:t>
      </w:r>
      <w:r>
        <w:rPr>
          <w:lang w:val="en-US"/>
        </w:rPr>
        <w:t>PACS</w:t>
      </w:r>
      <w:r>
        <w:rPr/>
        <w:t>» в место, где стоит курсор, и форматирует абзац в соответствующий стиль.</w:t>
      </w:r>
    </w:p>
    <w:p>
      <w:pPr>
        <w:pStyle w:val="TextBody"/>
        <w:numPr>
          <w:ilvl w:val="1"/>
          <w:numId w:val="1"/>
        </w:numPr>
        <w:rPr/>
      </w:pPr>
      <w:r>
        <w:rPr>
          <w:b/>
          <w:bCs/>
        </w:rPr>
        <w:t>Заголовок 1</w:t>
      </w:r>
      <w:r>
        <w:rPr/>
        <w:t xml:space="preserve"> – форматирует абзац, на котором находится курсор, или выделенный фрагмент текста как основной заголовок в статье, часто они стандартны (Введение, Теория, Эксперимент, Заключение, Благодарности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Заголовок 2</w:t>
      </w:r>
      <w:r>
        <w:rPr/>
        <w:t xml:space="preserve"> – форматирует абзац, на котором находится курсор, или выделенный фрагмент текста как подзаголовок стать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Заголовок 3</w:t>
      </w:r>
      <w:r>
        <w:rPr/>
        <w:t xml:space="preserve"> – форматирует выделенный фрагмент текста как заголовок 3-го уровня, обычно это первые слова в начале абзаца (</w:t>
      </w:r>
      <w:r>
        <w:rPr>
          <w:b/>
          <w:bCs/>
        </w:rPr>
        <w:t>Новая теория</w:t>
      </w:r>
      <w:r>
        <w:rPr/>
        <w:t xml:space="preserve"> состоит в…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Текст статьи</w:t>
      </w:r>
      <w:r>
        <w:rPr/>
        <w:t xml:space="preserve"> – форматирует абзац, на котором находится курсор, или выделенный фрагмент текста как основной текст статьи. По умолчанию начинает абзац с красной строки. Если она не нужна для данного абзаца, удалите е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 xml:space="preserve">Формулы </w:t>
      </w:r>
      <w:r>
        <w:rPr/>
        <w:t>– открывает дополнительное меню с пунктами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</w:rPr>
        <w:t xml:space="preserve">Формула строчная </w:t>
      </w:r>
      <w:r>
        <w:rPr/>
        <w:t>– вставляет в место, где стоит курсор, объект «формула» и открывает интерфейс программы набора формулы (</w:t>
      </w:r>
      <w:r>
        <w:rPr>
          <w:lang w:val="en-US"/>
        </w:rPr>
        <w:t>MathType</w:t>
      </w:r>
      <w:r>
        <w:rPr/>
        <w:t xml:space="preserve">, если она не установлена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>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</w:rPr>
        <w:t>Формула нумерованная</w:t>
      </w:r>
      <w:r>
        <w:rPr/>
        <w:t xml:space="preserve"> – вставляет в место, где стоит курсор, разрыв строки и дополнительную строку, где создается объект «формула» с автоматической нумерацией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</w:rPr>
        <w:t>Формула ненумерованная</w:t>
      </w:r>
      <w:r>
        <w:rPr/>
        <w:t xml:space="preserve"> – вставляет в место, где стоит курсор, разрыв строки и дополнительную строку, где создается объект «формула» без нум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Создать сноску</w:t>
      </w:r>
      <w:r>
        <w:rPr/>
        <w:t xml:space="preserve"> – создает внизу страницы нумерованную сноску с номером в месте, где стоял курсо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Оформление таблицы</w:t>
      </w:r>
      <w:r>
        <w:rPr/>
        <w:t xml:space="preserve"> – открывает дополнительное меню с пунктами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</w:rPr>
        <w:t>Заголовок таблицы</w:t>
      </w:r>
      <w:r>
        <w:rPr/>
        <w:t xml:space="preserve"> – создает отдельную страницу с надписью «Таблица»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</w:rPr>
        <w:t>Форматировать заголовок</w:t>
      </w:r>
      <w:r>
        <w:rPr/>
        <w:t xml:space="preserve"> – добавляет слово «Таблица» в место, где стоит курсор, и форматирует абзац в стиль</w:t>
      </w:r>
      <w:r>
        <w:rPr>
          <w:b/>
          <w:bCs/>
        </w:rPr>
        <w:t xml:space="preserve"> </w:t>
      </w:r>
      <w:r>
        <w:rPr/>
        <w:t>заголовка таблицы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</w:rPr>
        <w:t>Добавить таблицу</w:t>
      </w:r>
      <w:r>
        <w:rPr/>
        <w:t xml:space="preserve"> – выводит на экран меню создания или редактирования таблицы. При создании новой таблица вставляется в место, где стоял курсор. Не забывайте, что таблицы должны идти на отдельных листах в конце статьи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Подписи к рисункам</w:t>
      </w:r>
      <w:r>
        <w:rPr/>
        <w:t xml:space="preserve"> – содержит две кнопки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</w:rPr>
        <w:t>Создать заголовок</w:t>
      </w:r>
      <w:r>
        <w:rPr/>
        <w:t xml:space="preserve"> – создает новую страницу в конце статьи, озаглавленную «Подписи к рисункам»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</w:rPr>
        <w:t>Создать подпись</w:t>
      </w:r>
      <w:r>
        <w:rPr/>
        <w:t xml:space="preserve"> – форматирует абзац, на котором находится курсор, или выделенный фрагмент текста как подпись к рисунку, одновременно создавая надписи «Рис.1», «Рис.2» и т.д. Так как подписи к рисункам должны идти на отдельном листе в конце статьи, предварительно создайте новую страницу с названием кнопкой «Создать заголовок»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Список литературы</w:t>
      </w:r>
      <w:r>
        <w:rPr/>
        <w:t xml:space="preserve"> – содержит две кнопки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</w:rPr>
        <w:t>Создать заголовок</w:t>
      </w:r>
      <w:r>
        <w:rPr/>
        <w:t xml:space="preserve"> – создает в конце статьи страницу, озаглавленную «Список литературы»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</w:rPr>
        <w:t>Создать список</w:t>
      </w:r>
      <w:r>
        <w:rPr/>
        <w:t xml:space="preserve"> – форматирует абзац, на котором находится курсор, или выделенный фрагмент текста как пункт списка литературы, одновременно создавая нумерацию пунктов. Так как список литературы должен идти на отдельном листе в конце статьи, предварительно создайте новую страницу с названием кнопкой «Создать заголовок»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охранение текста в стилевом файл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берите «Файл</w:t>
      </w:r>
      <w:r>
        <w:rPr>
          <w:rFonts w:eastAsia="Wingdings" w:cs="Wingdings" w:ascii="Wingdings" w:hAnsi="Wingdings"/>
          <w:lang w:val="en-US"/>
        </w:rPr>
        <w:t></w:t>
      </w:r>
      <w:r>
        <w:rPr/>
        <w:t>Сохранить как» и введите нужное Вам название фай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сохранении из стилевого файла дополнительные панели и макросы также сохраняю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ли Вы не хотите сохранять дополнительные панели или макросы в документе, выберите весь текст, скопируйте его в новый или другой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сохраните его под нужным наз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деемся Вам удобно работать с нашим стилевым файлом. Если у Вас есть какие-либо замечания или предложения по улучшению работы стилевого файла, убедительно просим Вас присылать их на e-mail адрес </w:t>
      </w:r>
      <w:r>
        <w:rPr>
          <w:lang w:val="en-US"/>
        </w:rPr>
        <w:t>avkon</w:t>
      </w:r>
      <w:r>
        <w:rPr/>
        <w:t>@</w:t>
      </w:r>
      <w:r>
        <w:rPr>
          <w:lang w:val="en-US"/>
        </w:rPr>
        <w:t>maik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9:00Z</dcterms:created>
  <dc:creator>Конюхов Антон</dc:creator>
  <dc:description/>
  <dc:language>en-US</dc:language>
  <cp:lastModifiedBy>Конюхов Антон</cp:lastModifiedBy>
  <dcterms:modified xsi:type="dcterms:W3CDTF">2007-03-28T13:31:00Z</dcterms:modified>
  <cp:revision>18</cp:revision>
  <dc:subject/>
  <dc:title>ИНСТРУКЦИЯ ПО РАБОТЕ СО СТИЛЕВЫМ ФАЙЛОМ МАИК</dc:title>
</cp:coreProperties>
</file>